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Ο χώρος του τοκετού και τα ανθρώπινα δικαιώματα</w:t>
      </w:r>
    </w:p>
    <w:p>
      <w:pPr>
        <w:pStyle w:val="Normal"/>
        <w:rPr>
          <w:b/>
          <w:b/>
        </w:rPr>
      </w:pPr>
      <w:r>
        <w:rPr>
          <w:b/>
        </w:rPr>
      </w:r>
    </w:p>
    <w:p>
      <w:pPr>
        <w:pStyle w:val="Normal"/>
        <w:rPr/>
      </w:pPr>
      <w:r>
        <w:rPr>
          <w:b/>
        </w:rPr>
        <w:t>Η σημασία του χώρου</w:t>
      </w:r>
    </w:p>
    <w:p>
      <w:pPr>
        <w:pStyle w:val="Normal"/>
        <w:rPr/>
      </w:pPr>
      <w:r>
        <w:rPr/>
        <w:t xml:space="preserve">Σε αυτή την εισήγηση θέλω να μιλήσω για το πώς οι διαφορετικές συνθήκες του χώρου, στο κάθε μοντέλο διαχείρισης της περιγεννητικής περιόδου, επηρεάζουν τη φροντίδα και την πορεία του τοκετού, και σχετίζονται με το σεβασμό, ή μη, των δικαιωμάτων της γυναίκας που γεννά. </w:t>
      </w:r>
    </w:p>
    <w:p>
      <w:pPr>
        <w:pStyle w:val="Normal"/>
        <w:ind w:firstLine="567"/>
        <w:rPr/>
      </w:pPr>
      <w:r>
        <w:rPr/>
        <w:t>Αν και η γέννα είναι μια φυσιολογική διαδικασία που μπορεί στην πραγματικότητα να συμβεί οπουδήποτε βρίσκεται η επίτοκος, ταυτόχρονα αποτελεί ένα κοινωνικό φαινόμενο που αλληλεπιδρά τόσο με τον τρόπο φροντίδας όσο και με τον τόπο στον οποίο συμβαίνει. Η οργάνωση και η χρήση του χώρου του τοκετού καθορίζονται από τη φιλοσοφία και το ιδεολογικό υπόβαθρο του κάθε μαιευτικού μοντέλου. Ταυτόχρονα έχει διαπιστωθεί ότι ο ίδιος ο χώρος επιδρά με τη σειρά του στη γέννα, στην εμπειρία της γυναίκας και στη συγκρότηση της νέας της μητρικής υποκειμενικότητας.</w:t>
      </w:r>
    </w:p>
    <w:p>
      <w:pPr>
        <w:pStyle w:val="Normal"/>
        <w:ind w:firstLine="567"/>
        <w:rPr/>
      </w:pPr>
      <w:r>
        <w:rPr/>
      </w:r>
    </w:p>
    <w:p>
      <w:pPr>
        <w:pStyle w:val="Normal"/>
        <w:rPr>
          <w:b/>
          <w:b/>
        </w:rPr>
      </w:pPr>
      <w:r>
        <w:rPr>
          <w:b/>
        </w:rPr>
        <w:t xml:space="preserve">Τα δύο μοντέλα </w:t>
      </w:r>
    </w:p>
    <w:p>
      <w:pPr>
        <w:pStyle w:val="Normal"/>
        <w:rPr/>
      </w:pPr>
      <w:r>
        <w:rPr/>
        <w:t xml:space="preserve">Σήμερα υπάρχουν δύο βασικά μοντέλα για τη φροντίδα του τοκετού στον δυτικό κόσμο: </w:t>
      </w:r>
    </w:p>
    <w:p>
      <w:pPr>
        <w:pStyle w:val="Normal"/>
        <w:ind w:firstLine="567"/>
        <w:rPr/>
      </w:pPr>
      <w:r>
        <w:rPr/>
        <w:t xml:space="preserve">πρώτον, το ιατρικά ελεγχόμενο ή τεχνοκρατικό όπου δίνεται μεγάλο βάρος στη φαρμακευτική και τεχνολογική διαχείριση της γέννας και όπου υπεύθυνοι είναι οι γιατροί μαιευτήρες γυναικολόγοι, </w:t>
      </w:r>
    </w:p>
    <w:p>
      <w:pPr>
        <w:pStyle w:val="Normal"/>
        <w:ind w:firstLine="567"/>
        <w:rPr/>
      </w:pPr>
      <w:r>
        <w:rPr/>
        <w:t>και δεύτερον, το λεγόμενο φυσικό ή ολιστικό μοντέλο όπου ακολουθείται κατά το δυνατόν η φυσική εξέλιξη του τοκετού, και αρμόδιες είναι οι μαίες σε συνεργασία με τη μητέρα.</w:t>
      </w:r>
    </w:p>
    <w:p>
      <w:pPr>
        <w:pStyle w:val="Normal"/>
        <w:ind w:firstLine="567"/>
        <w:rPr/>
      </w:pPr>
      <w:r>
        <w:rPr/>
        <w:t xml:space="preserve">Αυτές οι διαφορετικές αντιλήψεις και πρακτικές υλοποιούνται μέσω της τοποθέτησης τους σε διαφορετικούς χώρους και της διαφορετικής οργάνωσης τους, είτε στο μαιευτήριο είτε στο σπίτι ή σε χώρους «σαν στο σπίτι». </w:t>
      </w:r>
    </w:p>
    <w:p>
      <w:pPr>
        <w:pStyle w:val="Normal"/>
        <w:rPr>
          <w:b/>
          <w:b/>
        </w:rPr>
      </w:pPr>
      <w:r>
        <w:rPr>
          <w:b/>
        </w:rPr>
      </w:r>
    </w:p>
    <w:p>
      <w:pPr>
        <w:pStyle w:val="Normal"/>
        <w:rPr/>
      </w:pPr>
      <w:r>
        <w:rPr>
          <w:b/>
        </w:rPr>
        <w:t>Α.</w:t>
      </w:r>
      <w:r>
        <w:rPr/>
        <w:t xml:space="preserve"> Στο ιατρικό μοντέλο, η διαρρύθμιση των χώρων του μαιευτηρίου παίζει καθοριστικό ρόλο στην επονομαζόμενη ιατρικοποίηση του, τόσο στον προγραμματισμένο τοκετό, ο οποίος είναι και μέσα στα θέματα της φετινής Εβδομάδας Σεβασμού στη Γέννα, όσο και γενικότερα στον ιατρικά ελεγχόμενο.</w:t>
      </w:r>
    </w:p>
    <w:p>
      <w:pPr>
        <w:pStyle w:val="Normal"/>
        <w:autoSpaceDE w:val="false"/>
        <w:ind w:firstLine="567"/>
        <w:rPr/>
      </w:pPr>
      <w:r>
        <w:rPr/>
        <w:t xml:space="preserve">Τα </w:t>
      </w:r>
      <w:r>
        <w:rPr>
          <w:iCs/>
        </w:rPr>
        <w:t xml:space="preserve">μαιευτήρια λειτουργούν ως </w:t>
      </w:r>
      <w:r>
        <w:rPr/>
        <w:t xml:space="preserve">δοχεία για τον ιατρικό εξοπλισμό, διευκολύνουν τις μαιευτικές παρεμβάσεις, εξυπηρετούν το προσωπικό, και προδιαγράφουν τις δραστηριότητες της επιτόκου. </w:t>
      </w:r>
      <w:r>
        <w:rPr>
          <w:iCs/>
        </w:rPr>
        <w:t xml:space="preserve">Οι αίθουσες τοκετού είναι διαρρυθμισμένες ως χειρουργεία, εξοπλισμένα με μηχανήματα υψηλής τεχνολογίας και εργαλεία για χειρουργικές παρεμβάσεις, έχουν έντονο εργαστηριακό φωτισμό και συχνά βρίσκονται στο υπόγειο. Η μέλλουσα μητέρα βρίσκεται περιορισμένη σε ένα μικρό κλειστό δωμάτιο, συχνά μόνο με τεχνητό φωτισμό και αερισμό, ξαπλώνει στη γυναικολογική τράπεζα ή κρεβάτι τοκετού όπου συνδέεται με ενδοφλέβιο ορρό και με καρδιοτοκογράφο, συνήθως </w:t>
      </w:r>
      <w:r>
        <w:rPr/>
        <w:t xml:space="preserve">είναι ημίγυμνη και εκτεθειμένη. Η ατμόσφαιρα που κυριαρχεί στους νοσοκομειακούς χώρους είναι συνήθως αυτή του φόβου και του άγχους (ή έστω της ανυπομονησίας), καθώς εκεί ο τοκετός θεωρείται ως ένα επικίνδυνο παθολογικό γεγονός που πρέπει να διεξαχθεί μέσα σε προκαθορισμένα χρονικά πλαίσια. Πολύ συχνά, παρατηρείται ότι αυτές οι συνθήκες του περιβάλλοντος, σε συνδυασμό με τις καθιερωμένες μαιευτικές παρεμβάσεις και την επιβεβλημένη παθητικότητα στη γυναίκα, καθυστερούν την εξέλιξη της γέννας και συμβάλλουν στην εμφάνιση προβλημάτων στην πορεία και την έκβαση της. Ο γνωστός ψυχίατρος </w:t>
      </w:r>
      <w:r>
        <w:rPr>
          <w:lang w:val="en-US"/>
        </w:rPr>
        <w:t>Ronald</w:t>
      </w:r>
      <w:r>
        <w:rPr/>
        <w:t xml:space="preserve"> </w:t>
      </w:r>
      <w:r>
        <w:rPr>
          <w:lang w:val="en-US"/>
        </w:rPr>
        <w:t>D</w:t>
      </w:r>
      <w:r>
        <w:rPr/>
        <w:t xml:space="preserve">. </w:t>
      </w:r>
      <w:r>
        <w:rPr>
          <w:lang w:val="en-US"/>
        </w:rPr>
        <w:t>Laing</w:t>
      </w:r>
      <w:r>
        <w:rPr/>
        <w:t xml:space="preserve"> μάλιστα έχει παρατηρήσει ότι «Δεν βλέπουμε γέννες σε πολλά μαιευτήρια τώρα πια. Αυτό που βλέπουμε μοιάζει με τη γέννα όσο μοιάζει η τεχνητή γονιμοποίηση με τη σεξουαλική επαφή». Στους χώρους των σύγχρονων υπερεξοπλισμένων μαιευτηρίων, ο έλεγχος και οι παρεμβάσεις έχουν αλλάξει τη φύση του τοκετού.</w:t>
      </w:r>
    </w:p>
    <w:p>
      <w:pPr>
        <w:pStyle w:val="Normal"/>
        <w:widowControl w:val="false"/>
        <w:autoSpaceDE w:val="false"/>
        <w:ind w:firstLine="567"/>
        <w:rPr/>
      </w:pPr>
      <w:r>
        <w:rPr/>
        <w:t xml:space="preserve">Ο παρεμβατικός τρόπος διαχείρισης της γέννας στα μαιευτήρια, ειδικά στην Ελλάδα, συνιστά «διάκριση κατά των γυναικών», σύμφωνα με τον Οργανισμό Ηνωμένο Εθνών, επαγγελματίες υγείας, μητέρες αλλά και τον Παγκόσμιο Οργανισμό Υγείας. Με άλλα λόγια, δείχνει έλλειψη σεβασμού στα δικαιώματα των γυναικών, σε βασικά ανθρώπινα </w:t>
      </w:r>
      <w:r>
        <w:rPr>
          <w:b/>
        </w:rPr>
        <w:t>δικαιώματα</w:t>
      </w:r>
      <w:r>
        <w:rPr/>
        <w:t xml:space="preserve"> για ενημέρωση, επιλογή, και αυτοδιάθεση του σώματος.</w:t>
      </w:r>
    </w:p>
    <w:p>
      <w:pPr>
        <w:pStyle w:val="Normal"/>
        <w:rPr>
          <w:b/>
          <w:b/>
        </w:rPr>
      </w:pPr>
      <w:r>
        <w:rPr>
          <w:b/>
        </w:rPr>
      </w:r>
    </w:p>
    <w:p>
      <w:pPr>
        <w:pStyle w:val="Normal"/>
        <w:rPr/>
      </w:pPr>
      <w:r>
        <w:rPr>
          <w:b/>
        </w:rPr>
        <w:t>Β. Ο χώρος του αυθόρμητου φυσικού τοκετού</w:t>
      </w:r>
      <w:r>
        <w:rPr/>
        <w:t xml:space="preserve"> </w:t>
      </w:r>
    </w:p>
    <w:p>
      <w:pPr>
        <w:pStyle w:val="Normal"/>
        <w:rPr/>
      </w:pPr>
      <w:r>
        <w:rPr/>
        <w:t xml:space="preserve">Στον αντίποδα του ιατρικοποιημένου τοκετού, το κίνημα του επονομαζόμενου ολιστικού ή φυσικού τοκετού και οι προσπάθειες για την αποϊατρικοποίηση της γέννας και την ανάκτηση των </w:t>
      </w:r>
      <w:r>
        <w:rPr>
          <w:b/>
        </w:rPr>
        <w:t>δικαιωμάτων</w:t>
      </w:r>
      <w:r>
        <w:rPr/>
        <w:t xml:space="preserve"> της γυναίκας στον τοκετό, βασίστηκαν στον επαναπροσδιορισμό της μαιευτικής φροντίδας, </w:t>
      </w:r>
      <w:r>
        <w:rPr>
          <w:iCs/>
        </w:rPr>
        <w:t>αλλά όχι μόνο. Ήδη από τα μέσα του 20</w:t>
      </w:r>
      <w:r>
        <w:rPr>
          <w:iCs/>
          <w:vertAlign w:val="superscript"/>
        </w:rPr>
        <w:t>ου</w:t>
      </w:r>
      <w:r>
        <w:rPr>
          <w:iCs/>
        </w:rPr>
        <w:t xml:space="preserve"> αιώνα, αναγνωρίστηκε ότι δεν αρκεί η αλλαγή στους τρόπους μαιευτικής φροντίδας, αλλά είναι απαραίτητη και η αλλαγή στους τόπους της γέννας, πχ η</w:t>
      </w:r>
      <w:r>
        <w:rPr/>
        <w:t xml:space="preserve"> </w:t>
      </w:r>
      <w:r>
        <w:rPr>
          <w:iCs/>
        </w:rPr>
        <w:t xml:space="preserve">χρήση του σπιτιού ως τόπου τοκετού, και η δημιουργία νέων χώρων </w:t>
      </w:r>
      <w:r>
        <w:rPr/>
        <w:t xml:space="preserve">όπως </w:t>
      </w:r>
      <w:r>
        <w:rPr>
          <w:iCs/>
        </w:rPr>
        <w:t xml:space="preserve">τα κέντρα τοκετού. </w:t>
      </w:r>
      <w:r>
        <w:rPr/>
        <w:t xml:space="preserve">Η επιλογή του σπιτιού σχετίζεται με τις ιδιότητες του χώρου της κατοικίας, την κλίμακα του, την άνεση, την ποικιλία και την ευελιξία στη διαρρύθμιση του χώρου και την επίπλωση του, την οικειότητα της μέλλουσας μητέρας με το σπίτι, τη συναισθηματική ασφάλεια που της παρέχει και την ιδιωτικότητα που μπορεί να εξασφαλίσει εκεί. Οι πιο οικείες και ισότιμες σχέσεις που αναπτύσσονται ανάμεσα στη μητέρα, την οικογένεια της και τις μαίες συμβάλλουν στη δημιουργία μιας πιο χαλαρής ατμόσφαιρας. Η ελευθερία που έχει μια γυναίκα στον χώρο της τής δίνει τη δυνατότητα να βιώσει τη γέννα ως μία προσωπική εμπειρία ενδυνάμωσης. Στο σπίτι της έχει μεγαλύτερο έλεγχο της κατάστασης και τα </w:t>
      </w:r>
      <w:r>
        <w:rPr>
          <w:b/>
        </w:rPr>
        <w:t>δικαιώματα</w:t>
      </w:r>
      <w:r>
        <w:rPr/>
        <w:t xml:space="preserve"> της γίνονται περισσότερο σεβαστά απ’ ότι σε έναν «ξένο» χώρο όπως το μαιευτήριο.</w:t>
      </w:r>
    </w:p>
    <w:p>
      <w:pPr>
        <w:pStyle w:val="Heading3"/>
        <w:spacing w:lineRule="auto" w:line="360" w:before="0" w:after="0"/>
        <w:ind w:firstLine="567"/>
        <w:jc w:val="both"/>
        <w:rPr>
          <w:sz w:val="24"/>
          <w:szCs w:val="24"/>
        </w:rPr>
      </w:pPr>
      <w:r>
        <w:rPr>
          <w:b w:val="false"/>
          <w:sz w:val="24"/>
          <w:szCs w:val="24"/>
        </w:rPr>
        <w:t xml:space="preserve">Αντίστοιχα, στο κέντρο τοκετού που είναι </w:t>
      </w:r>
      <w:r>
        <w:rPr>
          <w:b w:val="false"/>
          <w:iCs/>
          <w:sz w:val="24"/>
          <w:szCs w:val="24"/>
        </w:rPr>
        <w:t xml:space="preserve">ένα πιο οργανωμένο αλλά μη ιατρικοποιημένο περιβάλλον, </w:t>
      </w:r>
      <w:r>
        <w:rPr>
          <w:b w:val="false"/>
          <w:sz w:val="24"/>
          <w:szCs w:val="24"/>
        </w:rPr>
        <w:t xml:space="preserve">ο τοκετός δεν αντιμετωπίζεται ως ιατρο-τεχνικό πρόβλημα αλλά ως προσωπικό και κοινωνικό γεγονός. </w:t>
      </w:r>
      <w:r>
        <w:rPr>
          <w:rStyle w:val="Emphasis"/>
          <w:b/>
          <w:i w:val="false"/>
          <w:iCs/>
          <w:sz w:val="24"/>
          <w:szCs w:val="24"/>
        </w:rPr>
        <w:t>Είναι ένα μέρος που β</w:t>
      </w:r>
      <w:r>
        <w:rPr>
          <w:b w:val="false"/>
          <w:sz w:val="24"/>
          <w:szCs w:val="24"/>
        </w:rPr>
        <w:t>ασίζεται περισσότερο στο ολιστικό παράδειγμα, παρά στο παρεμβατικό μοντέλο, χωρίς όμως να το απορρίπτει ολοκληρωτικά. Η διαρρύθμιση του χώρου στα κέντρα τοκετού βασίζεται στο πρότυπο του οικείου οικιακού περιβάλλοντος, με την ελευθερία και την άνεση που αυτό παρέχει, με εργονομικό εξοπλισμό όπως πισίνα και σκαμνί τοκετού, μπάλες και στρώματα γυμναστικής.</w:t>
      </w:r>
      <w:r>
        <w:rPr>
          <w:sz w:val="24"/>
          <w:szCs w:val="24"/>
        </w:rPr>
        <w:t xml:space="preserve"> </w:t>
      </w:r>
      <w:r>
        <w:rPr>
          <w:b w:val="false"/>
          <w:sz w:val="24"/>
          <w:szCs w:val="24"/>
        </w:rPr>
        <w:t xml:space="preserve">Σε τέτοιους χώρους η επίτοκος έχει τη δυνατότητα να κινηθεί ελεύθερα και να επιλέξει στις στάσεις που θα τη βοηθήσουν να ανακουφιστεί από τον πόνο και να γεννήσει γρήγορα, εύκολα και φυσιολογικά.  Συγκριτικά με το τυπικό μαιευτήριο και τους περιορισμούς του, στο κέντρο τοκετού τα </w:t>
      </w:r>
      <w:r>
        <w:rPr>
          <w:sz w:val="24"/>
          <w:szCs w:val="24"/>
        </w:rPr>
        <w:t>δικαιώματα</w:t>
      </w:r>
      <w:r>
        <w:rPr>
          <w:b w:val="false"/>
          <w:sz w:val="24"/>
          <w:szCs w:val="24"/>
        </w:rPr>
        <w:t xml:space="preserve"> της γυναίκας για ελευθερία, αυτονομία και αυτοδιάθεση γίνονται περισσότερο σεβαστά.</w:t>
      </w:r>
    </w:p>
    <w:p>
      <w:pPr>
        <w:pStyle w:val="Normal"/>
        <w:rPr>
          <w:b/>
          <w:b/>
          <w:sz w:val="24"/>
          <w:szCs w:val="24"/>
        </w:rPr>
      </w:pPr>
      <w:r>
        <w:rPr>
          <w:b/>
          <w:sz w:val="24"/>
          <w:szCs w:val="24"/>
        </w:rPr>
      </w:r>
    </w:p>
    <w:p>
      <w:pPr>
        <w:pStyle w:val="Normal"/>
        <w:rPr/>
      </w:pPr>
      <w:r>
        <w:rPr>
          <w:b/>
        </w:rPr>
        <w:t>Τα χαρακτηριστικά του χώρου για τον φυσιολογικό τοκετό</w:t>
      </w:r>
    </w:p>
    <w:p>
      <w:pPr>
        <w:pStyle w:val="Normal"/>
        <w:widowControl w:val="false"/>
        <w:autoSpaceDE w:val="false"/>
        <w:rPr/>
      </w:pPr>
      <w:r>
        <w:rPr/>
        <w:t xml:space="preserve">Αν δεχτούμε ότι η διαρρύθμιση του χώρου είναι αποφασιστικής σημασίας για την υποστήριξη του φυσιολογικού τοκετού, τη μείωση των καισαρικών τομών, και τον σεβασμό των </w:t>
      </w:r>
      <w:r>
        <w:rPr>
          <w:b/>
        </w:rPr>
        <w:t>δικαιωμάτων</w:t>
      </w:r>
      <w:r>
        <w:rPr/>
        <w:t xml:space="preserve"> της γυναίκας στη γέννα, ποια είναι τα χαρακτηριστικά που πρέπει να έχουν αυτά τα μέρη; </w:t>
      </w:r>
    </w:p>
    <w:p>
      <w:pPr>
        <w:pStyle w:val="Normal"/>
        <w:widowControl w:val="false"/>
        <w:autoSpaceDE w:val="false"/>
        <w:ind w:firstLine="567"/>
        <w:rPr/>
      </w:pPr>
      <w:r>
        <w:rPr/>
        <w:t>Σε μελέτες και εφαρμογές που έχουν γίνει τα τελευταία δέκα χρόνια κυρίως στην Αγγλία και στην Αυστραλία, διαπιστώθηκε ότι ένας χώρος τοκετού θα πρέπει να πληροί καταρχήν τις εξής προϋποθέσεις: ο χώρος να παρέχει ιδιωτικότητα στην επίτοκο, να της δίνει τη δυνατότητα να κινείται και να αλλάζει στάσεις, να διαθέτει άνεση και κατάλληλο εξοπλισμό: ατομική τουαλέτα, κουζινάκι, πολυθρόνα, μπανιέρα τοκετού ή/και ντους, στρωματάκι γυμναστικής, μπάλες φυσιοθεραπείας, σκοινί ή λάστιχο, μπάρα, έλεγχο του φωτισμού, της θερμοκρασίας, χρήση μουσικής, αρωμάτων, ύπαρξη φαγητού και υγρών.</w:t>
      </w:r>
    </w:p>
    <w:p>
      <w:pPr>
        <w:pStyle w:val="Normal"/>
        <w:ind w:firstLine="567"/>
        <w:rPr/>
      </w:pPr>
      <w:r>
        <w:rPr/>
        <w:t xml:space="preserve">Ακόμη, πολύ σημαντικό είναι ο χώρος να έχει το μέγεθος, τον εξοπλισμό και την ευελιξία ώστε να προσφέρει τη δυνατότητα στη μέλλουσα μητέρα να τον διαμορφώσει ώστε να νιώσε πιο άνετα και οικεία, να δημιουργεί κάθε φορά έναν ιδιαίτερο, μοναδικό, χώρο για τη γέννα. Εμμέσως, να επηρεάσει την πορεία του τοκετού της επηρεάζοντας το περιβάλλον </w:t>
      </w:r>
    </w:p>
    <w:p>
      <w:pPr>
        <w:pStyle w:val="Normal"/>
        <w:rPr>
          <w:b/>
          <w:b/>
          <w:lang w:val="en-US"/>
        </w:rPr>
      </w:pPr>
      <w:r>
        <w:rPr>
          <w:b/>
          <w:lang w:val="en-US"/>
        </w:rPr>
      </w:r>
    </w:p>
    <w:p>
      <w:pPr>
        <w:pStyle w:val="Normal"/>
        <w:rPr>
          <w:b/>
          <w:b/>
        </w:rPr>
      </w:pPr>
      <w:r>
        <w:rPr>
          <w:b/>
        </w:rPr>
        <w:t>Ο προγραμματισμός του τοκετού</w:t>
      </w:r>
    </w:p>
    <w:p>
      <w:pPr>
        <w:pStyle w:val="Normal"/>
        <w:rPr/>
      </w:pPr>
      <w:r>
        <w:rPr/>
        <w:t>Το θέμα της φετινής Εβδομάδας για τον Σεβασμό στη Γέννα, το «40 Εβδομάδες; (ερωτηματικό)», αφορά και τον προγραμματισμό (ή μη) του τοκετού.</w:t>
      </w:r>
    </w:p>
    <w:p>
      <w:pPr>
        <w:pStyle w:val="Normal"/>
        <w:ind w:firstLine="567"/>
        <w:rPr/>
      </w:pPr>
      <w:r>
        <w:rPr/>
        <w:t xml:space="preserve">Στο ιατρικό μοντέλο ο προγραμματισμός είναι βασικό μέρος της τυπικής περιγεννητικής περίθαλψης. περισσότερο στην Ελλάδα ή λιγότερο αλλού, όπως στην Αγγλία. Στην Ελλάδα, που το όριο για τη γέννα έχει τεθεί τεχνητά στις 40 εβδομάδες (ή και λιγότερο), συχνά παρατηρούνται αρνητικά αποτελέσματα στην υγεία μωρών και μητέρων. </w:t>
      </w:r>
    </w:p>
    <w:p>
      <w:pPr>
        <w:pStyle w:val="Normal"/>
        <w:rPr/>
      </w:pPr>
      <w:r>
        <w:rPr/>
        <w:t xml:space="preserve">Θα μπορούσε βέβαια κανείς να αναρωτηθεί τι σχέση μπορεί να έχει ο χώρος και η διαμόρφωση του με τον προγραμματισμένο ιατρικά ελεγχόμενο τοκετό, με την πρόκληση και την καισαρική τομή. </w:t>
      </w:r>
    </w:p>
    <w:p>
      <w:pPr>
        <w:pStyle w:val="Normal"/>
        <w:ind w:firstLine="567"/>
        <w:rPr/>
      </w:pPr>
      <w:r>
        <w:rPr/>
        <w:t xml:space="preserve">Κι όμως, στον προγραμματισμό του τοκετού η διάσταση του χώρου παίζει αποφασιστικό ρόλο. Μια επιτυχής και σχετικά ασφαλής φαρμακευτική πρόκληση τοκετού και μια καισαρική τομή μπορούν να πραγματοποιηθούν μόνο στο περιβάλλον του μαιευτηρίου όπου υπάρχει ο κατάλληλος εξοπλισμός και το ιατρικό προσωπικό. Ταυτόχρονα, το γεγονός ότι αυτός ο χώρος, ο εξοπλισμός και τα εξειδικευμένα πρόσωπα είναι διαθέσιμα κάνουν πιο εύκολο τον προγραμματισμό του τοκετού. Επιπλέον, καθώς το μαιευτήριο θεωρείται ως ο φυσικός τόπος τοκετού, η πρόκληση, η ενίσχυση ή και η προγραμματισμένη καισαρική αντιμετωπίζονται ως μέρος του φυσιολογικού τοκετού, ως κάτι φυσικό και αυτονόητο. Η καθιερωμένη διεξαγωγή της γέννας στο μαιευτήριο και οι χρονικοί περιορισμοί που επιβάλλονται στη μέλλουσα μητέρα </w:t>
      </w:r>
      <w:r>
        <w:rPr>
          <w:i/>
        </w:rPr>
        <w:t xml:space="preserve">αυξάνουν </w:t>
      </w:r>
      <w:r>
        <w:rPr/>
        <w:t xml:space="preserve">τα ποσοστά πρόκλησης τοκετού και καισαρικών τομών. </w:t>
      </w:r>
    </w:p>
    <w:p>
      <w:pPr>
        <w:pStyle w:val="Normal"/>
        <w:rPr/>
      </w:pPr>
      <w:r>
        <w:rPr/>
        <w:t>Αντίθετα, ένας τοκετός στο σπίτι δεν μπορεί να προγραμματιστεί!</w:t>
      </w:r>
    </w:p>
    <w:p>
      <w:pPr>
        <w:pStyle w:val="Normal"/>
        <w:ind w:firstLine="567"/>
        <w:rPr/>
      </w:pPr>
      <w:r>
        <w:rPr/>
        <w:t xml:space="preserve">Ένα σημαντικό θέμα στον προγραμματισμό ή μη του τοκετού είναι το κατά πόσο σε αυτή την πρακτική γίνονται σεβαστά τα </w:t>
      </w:r>
      <w:r>
        <w:rPr>
          <w:b/>
        </w:rPr>
        <w:t>δικαιώματα</w:t>
      </w:r>
      <w:r>
        <w:rPr/>
        <w:t xml:space="preserve"> της γυναίκας. Ο σεβασμός στη γέννα σε αυτή την περίπτωση εξαρτάται από πολλούς παράγοντες: από την ιατρική αναγκαιότητα της πρόκλησης ή της καισαρικής τομής, από την ενημέρωση της επιτόκου και της οικογένειας της, από τον χειρισμό της παρέμβασης, από τη συμμετοχή της γυναίκας. </w:t>
      </w:r>
    </w:p>
    <w:p>
      <w:pPr>
        <w:pStyle w:val="Normal"/>
        <w:rPr/>
      </w:pPr>
      <w:r>
        <w:rPr/>
        <w:t>Αλλά και από τη διαμόρφωση και χρήση του περιβάλλοντος. Η κατάλληλη διαρρύθμιση του χώρου, σε συνδυασμό με μια ήπια υποστηρικτική φροντίδα, μπορεί να περιορίσει την αίσθηση της ιατρικοποίησης και να συμβάλλει στην ενδυνάμωση της μητέρας. Σε μαιευτήρια στις ΗΠΑ, στην Αυστραλία, στην Αγγλία, ακόμη και σε κάποιες περιπτώσεις και στην Ελλάδα, όταν η διαμόρφωση του περιβάλλοντος προσφέρει άνεση, ελευθερία κινήσεων, μια υποβλητική ατμόσφαιρα με χαμηλό φωτισμό και ευχάριστες μυρωδιές, η γυναίκα μπορεί να συμμετέχει ενεργά και τα δικαιώματα της να γίνονται σεβαστά, και τελικά να έχει μια θετική εμπειρία τοκετού, ακόμη και προγραμματισμένου.</w:t>
      </w:r>
    </w:p>
    <w:p>
      <w:pPr>
        <w:pStyle w:val="Normal"/>
        <w:rPr>
          <w:b/>
          <w:b/>
        </w:rPr>
      </w:pPr>
      <w:r>
        <w:rPr>
          <w:b/>
        </w:rPr>
      </w:r>
    </w:p>
    <w:p>
      <w:pPr>
        <w:pStyle w:val="Normal"/>
        <w:rPr>
          <w:b/>
          <w:b/>
        </w:rPr>
      </w:pPr>
      <w:r>
        <w:rPr>
          <w:b/>
        </w:rPr>
        <w:t xml:space="preserve">Είμαστε σε ένα σταυροδρόμι; </w:t>
      </w:r>
    </w:p>
    <w:p>
      <w:pPr>
        <w:pStyle w:val="Normal"/>
        <w:autoSpaceDE w:val="false"/>
        <w:rPr>
          <w:rFonts w:eastAsia="Times New Roman"/>
          <w:iCs/>
          <w:lang w:eastAsia="el-GR"/>
        </w:rPr>
      </w:pPr>
      <w:r>
        <w:rPr>
          <w:rFonts w:eastAsia="Times New Roman"/>
          <w:iCs/>
          <w:lang w:eastAsia="el-GR"/>
        </w:rPr>
        <w:t>Στις σημερινές συνθήκες έντονης ιατρικοποίησης της γέννας, όπου συνεχώς αυξάνονται οι αντιδράσεις και οι κριτικές, τόσο από θεσμικούς φορείς όπως ο ΟΗΕ και ο ΠΟΥ, η Πολιτεία είναι υποχρεωμένη να λάβει θέση για τον εξορθολογισμό της κατάστασης. Παράλληλα, οι επαγγελματίες της μαιευτικής περίθαλψης, οι μαιευτήρες-γυναικολόγοι, αλλά και οι μαίες, θα πρέπει να αναθεωρήσουν τις πρακτικές τους ώστε αυτές να γίνουν περισσότερο φιλικές προς τις μητέρες και τα μωρά τους. Ταυτόχρονα, είναι απαραίτητες οι αλλαγές στους χώρους όπου παρέχεται η μαιευτική φροντίδα, τόσο με την υιοθέτηση των 10 βημάτων για τα φιλικά προς τις μητέρες μαιευτήρια, με την υποστήριξη της πρακτικής του τοκετού στο σπίτι, όσο και με τη δημιουργία νέων χώρων φυσικού τοκετού μέσα και έξω από τα μαιευτήρια.</w:t>
      </w:r>
    </w:p>
    <w:p>
      <w:pPr>
        <w:pStyle w:val="Normal"/>
        <w:autoSpaceDE w:val="false"/>
        <w:ind w:firstLine="567"/>
        <w:rPr>
          <w:rFonts w:eastAsia="Times New Roman"/>
          <w:iCs/>
          <w:lang w:eastAsia="el-GR"/>
        </w:rPr>
      </w:pPr>
      <w:r>
        <w:rPr>
          <w:rFonts w:eastAsia="Times New Roman"/>
          <w:iCs/>
          <w:lang w:eastAsia="el-GR"/>
        </w:rPr>
        <w:t>Αυτονόητη είναι επίσης η αναγκαιότητα να αναγνωριστεί το δικαίωμα των γυναικών που γεννούν να έχουν οι ίδιες τον έλεγχο και την αρμοδιότητα για τον τοκετό τους, το δικαίωμα να φέρνουν στον κόσμο τη ζωή, και όχι να εξάγεται το μωρό από το σώμα τους μέσω μιας φαρμακευτικής παρέμβασης ή μιας χειρουργικής επέμβασης, το δικαίωμα τους να επιλέγουν τον τόπο και τις συνθήκες του τοκετού τους, όπως ορίζει ο Παγκόσμιος Οργανισμός Υγείας.</w:t>
      </w:r>
    </w:p>
    <w:p>
      <w:pPr>
        <w:pStyle w:val="Normal"/>
        <w:autoSpaceDE w:val="false"/>
        <w:ind w:firstLine="567"/>
        <w:rPr>
          <w:rFonts w:eastAsia="Times New Roman"/>
          <w:iCs/>
          <w:lang w:eastAsia="el-GR"/>
        </w:rPr>
      </w:pPr>
      <w:r>
        <w:rPr>
          <w:rFonts w:eastAsia="Times New Roman"/>
          <w:iCs/>
          <w:lang w:eastAsia="el-GR"/>
        </w:rPr>
        <w:t>Δεν πρόκειται φυσικά για μια εύκολη προσπάθεια, ούτε για την Πολιτεία, ούτε για τους επαγγελματίες, ούτε και για τις γυναίκες τις ίδιες. Ωστόσο, είναι υποχρέωση μας, και ειδικά όσων βρίσκονται σε θέσης ευθύνης και ισχύος, να κινηθούμε άμεσα και συντονισμένα προς αυτή την κατεύθυνση. Άλλωστε, όπως έχει δείξει και η διεθνής εμπειρία, πάντοτε υπάρχουν και αντίρροπες δυνάμεις, οικονομικά συμφέροντα του ιατροφαρμακευτικού συμπλέγματος, πολιτικές σκοπιμότητες, ιδεολογικές αντιδράσεις, ή απλώς η αδράνεια μιας κοινωνίας λίγο-πολύ εθισμένης στον τεχνολογικό ιατρικό τοκετό, που καθυστερούν και παρεμποδίζουν τέτοιες προσπάθειες αλλαγής. Εάν δεν αξιοποιήσουμε το σημερινό θετικό κλίμα, δεν είναι καθόλου βέβαιο ότι δεν θα βρεθούμε σε μια άλλη πολιτική συγκυρία όπου ο τοκετός στο σπίτι θα καταδιώκεται, οι καισαρικές θα γίνονται με δικαστική εντολή, ή θα εφαρμόζεται κάποιο είδος ευγονικής. Ή απλώς η πρόσβαση σε ποιοτική μαιευτική φροντίδα θα είναι πέρα από τις οικονομικές δυνατότητες των περισσότερων οικογενειών (πράγμα που συμβαίνει και σήμερα εν μέρει βέβαια…).</w:t>
      </w:r>
    </w:p>
    <w:p>
      <w:pPr>
        <w:pStyle w:val="Normal"/>
        <w:autoSpaceDE w:val="false"/>
        <w:ind w:firstLine="567"/>
        <w:rPr/>
      </w:pPr>
      <w:r>
        <w:rPr>
          <w:rFonts w:eastAsia="Times New Roman"/>
          <w:iCs/>
          <w:lang w:eastAsia="el-GR"/>
        </w:rPr>
        <w:t>Όμως, διάφορες κινήσεις και οργανώσεις γυναικών υπέρ του φυσικού τοκετού, η συνεδρίαση στη Βουλή στις 30 Μαρτίου, αλλά και η σημερινή εκδήλωση, μας δείχνουν ότι έχει γίνει μια αρχή προς την κατεύθυνση της ανάκτησης των δικαιωμάτων των γυναικών στη γέννα, στην κατάλληλη μαιευτική φροντίδα, στην επιλογή του τόπου της γέννας. Για τον εαυτό μας, για τα παιδιά μας, για την υγεία μας συνολικά, αλλά και για την κοινωνία γενικότερα. Το ένα βήμα μπορεί να φέρει το άλλο. Θέλω να πιστεύω ότι είναι στο χέρι μας!</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eastAsia="Calibri"/>
      <w:b/>
      <w:bCs/>
      <w:sz w:val="26"/>
      <w:szCs w:val="26"/>
    </w:rPr>
  </w:style>
  <w:style w:type="character" w:styleId="Style13">
    <w:name w:val="Προεπιλεγμένη γραμματοσειρά"/>
    <w:qFormat/>
    <w:rPr/>
  </w:style>
  <w:style w:type="character" w:styleId="3Char">
    <w:name w:val="Επικεφαλίδα 3 Char"/>
    <w:basedOn w:val="Style13"/>
    <w:qFormat/>
    <w:rPr>
      <w:rFonts w:eastAsia="Calibri"/>
      <w:b/>
      <w:bCs/>
      <w:sz w:val="26"/>
      <w:szCs w:val="26"/>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Char">
    <w:name w:val="Κεφαλίδα Char"/>
    <w:basedOn w:val="Style13"/>
    <w:qFormat/>
    <w:rPr>
      <w:sz w:val="24"/>
      <w:szCs w:val="24"/>
    </w:rPr>
  </w:style>
  <w:style w:type="character" w:styleId="Char1">
    <w:name w:val="Υποσέλιδο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11:00Z</dcterms:created>
  <dc:creator>Μυρτώ Χρονάκη</dc:creator>
  <dc:description/>
  <dc:language>en-US</dc:language>
  <cp:lastModifiedBy>Μυρτώ Χρονάκη</cp:lastModifiedBy>
  <cp:lastPrinted>2017-05-15T16:05:00Z</cp:lastPrinted>
  <dcterms:modified xsi:type="dcterms:W3CDTF">2017-05-22T06:17:00Z</dcterms:modified>
  <cp:revision>4</cp:revision>
  <dc:subject/>
  <dc:title>Εκδήλωση ENCA, 20 Μαΐου 2017</dc:title>
</cp:coreProperties>
</file>